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301 (07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МЕДИКО-СОЦИАЛЬНОЙ РЕАБИЛИТАЦИИ ДЕТЕЙ С ОГРАНИЧЕННЫМИ ВОЗМОЖНОСТЯМИ ЗДОРОВЬЯ</w:t>
      </w:r>
    </w:p>
    <w:p>
      <w:pPr>
        <w:pStyle w:val="Normal"/>
        <w:widowControl/>
        <w:snapToGrid w:val="true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еева М.В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БОУ ВПО «ШГПУ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псих.наук, Т.М.Ташина</w:t>
      </w:r>
    </w:p>
    <w:p>
      <w:pPr>
        <w:pStyle w:val="Normal"/>
        <w:widowControl/>
        <w:snapToGrid w:val="true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на протяжении многих лет уровень инвалидности, как один из показателей здоровья населения, остается достаточно высоким. Рост инвалидности в нашей стране свидетельствует о снижении уровня здоровья нации в целом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оссийской Федерации 1,6 млн. детей относятся к категории лиц с ограниченными возможностями здоровья и нуждаются в специальном образовании и социальном воспитании, отвечающих их потребностями. В России частота детской инвалидности за последнее десятилетие увеличилась в три раза [2, с. 45].</w:t>
      </w:r>
    </w:p>
    <w:p>
      <w:pPr>
        <w:pStyle w:val="3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жегодно в стране рождается около 30 тысяч детей с врожденными наследственными заболеваниями, среди них 70–75% являются инвалидами</w:t>
      </w:r>
      <w:r>
        <w:rPr>
          <w:color w:val="000000"/>
          <w:sz w:val="28"/>
          <w:szCs w:val="28"/>
          <w:lang w:val="ru-RU"/>
        </w:rPr>
        <w:t xml:space="preserve"> [</w:t>
      </w:r>
      <w:r>
        <w:rPr>
          <w:color w:val="000000"/>
          <w:sz w:val="28"/>
          <w:szCs w:val="28"/>
        </w:rPr>
        <w:t xml:space="preserve">2, с. </w:t>
      </w:r>
      <w:r>
        <w:rPr>
          <w:color w:val="000000"/>
          <w:sz w:val="28"/>
          <w:szCs w:val="28"/>
          <w:lang w:val="ru-RU"/>
        </w:rPr>
        <w:t>46]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ограниченными возможностями здоровья входят в более широкую группу, обозначаемую целой серией формулировок, несущих определенный смысл, но не всегда отражающих состояние детей и проблемы, вытекающие из этого состояния: «дети с особыми потребностями», «дети с отклонениями (нарушениями) в развитии», «дети с ограниченными возможностями», «особые» дети. Эти термины используются в сфере профессионалов с целью замещения понятия «инвалид» другими, не привносящими унизительный смысл в характеристику детей, чья жизнь отличается от традиционного понятия детства и нередко наполнена физической болью и душевными страданиями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е существует единых принципов классификации нарушений развития. Лапшин В.А. и Пузанов Б.П., авторы одной из наиболее известных классификаций нарушений развития чаще всего, используемых на практике, выделяют следующие группы: дети с сенсорными нарушениями (нарушения слуха и зрения); дети с интеллектуальными нарушениями (умственная отсталость и задержки психического развития); дети с нарушениями речи; дети с нарушениями опорно-двигательного аппарата; дети с комплексными (комбинированными) дефектами развития; дети с искаженным (дисгармоничным) развитием [4, с. 89]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медико-социальная реабилитация предотвращает нарушение связей человека с окружающим миром и выполняет профилактическую функцию по отношению к инвалидности. 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инвалидности не ограничивается медицинскими аспектами, она в гораздо большей степени является социальной проблемой неравных возможностей. Главная проблема ребенка с ограниченными возможностями заключается в нарушении его связи с миром, в ограниченной мобильности, бедности контактов со сверстниками и взрослыми, в ограниченном общении с природой, недоступности ряда культурных ценностей, а иногда и элементарного образования. Эта проблема является следствием не только субъективного фактора, каковым является состояние физического и психического здоровья ребенка, но и результатом социальной политики и сложившегося общественного сознания, которые санкционируют существование недоступной для инвалида архитектурной среды, общественного транспорта, социальных служб. 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медико-социальной реабилитации связаны с региональными условиями, с наличием или отсутствием спецшкол, специальных реабилитационных центров, специалистов дефектологов в местах проживания семей, где есть ребенок инвалид. Поскольку специальные образовательные учреждения распределены по стране крайне редко, то дети инвалиды часто вынуждены получать образование и воспитание в специальных школах интернатах. Попадая в такую школу, ребенок оказывается изолированным от семьи, от нормально развивающихся сверстников, от общества в целом. Аномальные дети как бы замыкаются в особом социуме, вовремя не приобретают надлежавший социальный опыт. Закрытость специальных образовательных учреждений, не может отразиться на развитии личности ребенка, на его готовность к самостоятельной жизни [1, с. 56]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 сопутствующим им мероприятия – лишь основа для проведения дальнейшей долговременной работы по социальной реабилитации. 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настоящие время процесс реабилитации инвалидов является предметом исследования специалистов многих отраслей научного знания. Психологи, философы, социологи, педагоги, социальные психологи и т.д. вскрывают различные аспекты этого процесса. Исследуют механизмы, этапы, стадии и факторы реабилитации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абилитации детей и подростков с нарушениями психического и физического развития весьма актуальна и в теоретическом и в практическом отношении. Но, не смотря на это реабилитации детей – инвалидов все еще не являются предметом специального исследования.</w:t>
      </w:r>
    </w:p>
    <w:p>
      <w:pPr>
        <w:pStyle w:val="3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представлении Е.И. Холостовой – </w:t>
      </w:r>
      <w:r>
        <w:rPr>
          <w:bCs/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</w:rPr>
        <w:t>абилитация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мплекс мер, направленных на восстановление человека в правах, социальном статусе, здоровье, дееспособности. Этот процесс нацелен не только на восстановление способности человека к жизнедеятельности в социальной среде, но и самой социальной среды, условий жизнедеятельности, нарушенных или ограниченных по каким-либо причинам</w:t>
      </w:r>
      <w:r>
        <w:rPr>
          <w:color w:val="000000"/>
          <w:sz w:val="28"/>
          <w:szCs w:val="28"/>
          <w:lang w:val="ru-RU"/>
        </w:rPr>
        <w:t xml:space="preserve"> [6</w:t>
      </w:r>
      <w:r>
        <w:rPr>
          <w:color w:val="000000"/>
          <w:sz w:val="28"/>
          <w:szCs w:val="28"/>
        </w:rPr>
        <w:t xml:space="preserve">, с. </w:t>
      </w:r>
      <w:r>
        <w:rPr>
          <w:color w:val="000000"/>
          <w:sz w:val="28"/>
          <w:szCs w:val="28"/>
          <w:lang w:val="ru-RU"/>
        </w:rPr>
        <w:t>23]</w:t>
      </w:r>
      <w:r>
        <w:rPr>
          <w:color w:val="000000"/>
          <w:sz w:val="28"/>
          <w:szCs w:val="28"/>
        </w:rPr>
        <w:t>.</w:t>
      </w:r>
    </w:p>
    <w:p>
      <w:pPr>
        <w:pStyle w:val="3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 мнению Дементьевой Н.Ф. – </w:t>
      </w:r>
      <w:r>
        <w:rPr>
          <w:bCs/>
          <w:color w:val="000000"/>
          <w:sz w:val="28"/>
          <w:szCs w:val="28"/>
        </w:rPr>
        <w:t>реабилит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оцесс и система медицинских, психологических, педагогических, социально-экономических мероприятий, направленных на более полную компенсацию ограничения жизнедеятельности, вызванных нарушением здоровья, со стойким расстройством функций организма</w:t>
      </w:r>
      <w:r>
        <w:rPr>
          <w:color w:val="000000"/>
          <w:sz w:val="28"/>
          <w:szCs w:val="28"/>
          <w:lang w:val="ru-RU"/>
        </w:rPr>
        <w:t xml:space="preserve"> [3</w:t>
      </w:r>
      <w:r>
        <w:rPr>
          <w:color w:val="000000"/>
          <w:sz w:val="28"/>
          <w:szCs w:val="28"/>
        </w:rPr>
        <w:t xml:space="preserve">, с. </w:t>
      </w:r>
      <w:r>
        <w:rPr>
          <w:color w:val="000000"/>
          <w:sz w:val="28"/>
          <w:szCs w:val="28"/>
          <w:lang w:val="ru-RU"/>
        </w:rPr>
        <w:t>65]</w:t>
      </w:r>
      <w:r>
        <w:rPr>
          <w:color w:val="000000"/>
          <w:sz w:val="28"/>
          <w:szCs w:val="28"/>
        </w:rPr>
        <w:t>.</w:t>
      </w:r>
    </w:p>
    <w:p>
      <w:pPr>
        <w:pStyle w:val="3"/>
        <w:ind w:firstLine="567"/>
        <w:rPr/>
      </w:pPr>
      <w:r>
        <w:rPr>
          <w:color w:val="000000"/>
          <w:sz w:val="28"/>
          <w:szCs w:val="28"/>
        </w:rPr>
        <w:t>В рамках комплексной реабилитационной деятельности можно выделить различные уровни, в их числе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дико-социальны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фессионально-трудово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иально-психологически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иально-ролево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иально-бытово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иально-правовой.</w:t>
      </w:r>
    </w:p>
    <w:p>
      <w:pPr>
        <w:pStyle w:val="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я инвалидов с детства, особенно детей-инвалидов, имеет свои особенности, т. к. она должна обеспечить с учетом того, что речь идет о растущем организме, развитие всех систем и функций, предупредить задержку в росте и развитие ребенка. Поэтому под реабилитацией инвалидов детства с учетом основополагающих и методологических положений реабилитации, принято принимать систему медицинских, педагогических, психологических, социально-экономических и др. мероприятий, которые направлены на ликвидацию или коррекцию патологических изменений, нарушающих нормальный ход развития организма ребенка. И на максимально полную и раннюю социальную адаптацию ребенка, на формирование у него положительного отношения к жизни, обществу, семье, обучению, трудовой деятельности.</w:t>
      </w:r>
    </w:p>
    <w:p>
      <w:pPr>
        <w:pStyle w:val="3"/>
        <w:ind w:firstLine="567"/>
        <w:rPr/>
      </w:pPr>
      <w:r>
        <w:rPr>
          <w:color w:val="000000"/>
          <w:sz w:val="28"/>
          <w:szCs w:val="28"/>
        </w:rPr>
        <w:t>Медицинская реабилитация включает в себя комплекс медицинских мер, направленных на восстановление или компенсацию нарушенных или утраченных функций организма, приведших к инвалидности. Это такие меры, как восстановительное и санаторно-курортное лечение, профилактика осложнений, реконструктивная хирургия, протезирование и ортезирование, физиотерапия, лечебная физкультура, грязелечение, психотерапия и др. Государство гарантирует инвалидам в полном объеме всех видов медицинской помощи, включая лекарственное обеспечение. Все это осуществляется бесплатно или на льготных условиях в соответствии с законодательством Российской Федерации и законодательством ее субъектов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ОЗ дал определение медицинской реабилитации: реабилитация – это активный процесс, целью которого является достижение полного восстановления нарушенных вследствие заболевания или травмы функций, либо, если это нереально – оптимальная реализация физического, психического и социального потенциала инвалида, наиболее адекватная интеграция его в обществе [4, с. 32]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едицинская реабилитация включает мероприятия по предотвращению инвалидности в период заболевания и помощь индивиду в достижении максимальной физической, психической, социальной, профессиональной и экономической полноценности, на которую он будет способен в рамках существующего заболевания. Среди прочих медицинских дисциплин реабилитация занимает особое место, так как рассматривает не только состояние органов и систем организма, но и функциональные возможности человека в его повседневной жизни после выписки из медицинского учреждения. В последние годы в реабилитацию введено понятие «качество жизни, связанное со здоровьем». При этом именно качество жизни рассматривают как интегральную характеристику, на которую надо ориентироваться при оценке эффективности реабилитации больных и инвалидов [5, с. 145]. Правильное представление о последствиях болезни имеет принципиальное значение для понимания сути медицинской реабилитации и направленности реабилитационных воздействий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ым является устранение или полная компенсация повреждения путем проведения восстановительного лечения. Однако это не всегда возможно, и в этих случаях желательно организовать жизнедеятельность больного таким образом, чтобы исключить влияние на неё существующего анатомического и физиологического дефекта. Если при этом прежняя деятельность невозможна или отрицательно влияет на состояние здоровья, необходимо переключение больного на такие виды социальной активности, которые в наибольшей степени будут способствовать удовлетворению всех его потребностей. 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медицинской реабилитации [3, с. 89] наиболее полно изложены одним из ее основоположником К. Ренкером: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должна осуществляться, начиная с самого возникновения болезни или травмы и вплоть до полного возвращения человека в общество (непрерывность и основательность)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абилитации должна решаться комплексно, с учётом всех её аспектов (комплексность)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должна быть доступной для всех кто в ней нуждается (доступность)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ация должна приспосабливаться к постоянно меняющейся структуре болезней, а также учитывать технический прогресс и изменения социальных структур (гибкость)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одним из ведущих принципов реабилитации является комплексность воздействий, реабилитационными могут называться лишь те учреждения, в которых проводится комплекс медико-социальных и профессионально-педагогических мероприятий. Выделяют следующие аспекты этих мероприятий [4, с. 64]: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аспект – включает вопросы лечебного, лечебно-диагностического и лечебно-профилактического плана.</w:t>
      </w:r>
    </w:p>
    <w:p>
      <w:pPr>
        <w:pStyle w:val="Normal"/>
        <w:widowControl/>
        <w:numPr>
          <w:ilvl w:val="0"/>
          <w:numId w:val="1"/>
        </w:numPr>
        <w:snapToGrid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аспект – охватывает все вопросы связанные с применением физических факторов (физиотерапия, ЛФК, механо- и трудотерапия), с повышением физической работоспособности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сихологический аспект – ускорение процесса психологической адаптации к изменившейся в результате болезни жизненной ситуации, профилактика и лечение развивающихся патологических психических изменений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ессиональный аспект – у работающих лиц – профилактика возможного снижения или потери трудоспособности; у инвалидов – по возможности, восстановление трудоспособности; сюда входят вопросы определения трудоспособности, трудоустройства, профессиональной гигиены, физиологии и психологии труда, трудового обучения переквалификации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циальный аспект – охватывает вопросы влияния социальных факторов на развитие и течение болезни, социального обеспечения трудового и пенсионного законодательства, взаимоотношение больного и семьи, общества и производства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кономический аспект – изучение экономических затрат и ожидаемого экономического эффекта при различных способах восстановительного лечения, формах и методах реабилитации для планирования медицинских и социально-экономических мероприятий.</w:t>
      </w:r>
    </w:p>
    <w:p>
      <w:pPr>
        <w:pStyle w:val="Normal"/>
        <w:widowControl/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ешение проблемы инвалидности предполагает ряд мероприятий: расширение содержания базы данных об инвалидах в государственной статистической отчетности с акцентом на отражение структуры потребностей, круга интересов, уровня притязаний инвалидов, их потенциальных способностей и возможностей общества; внедрение современных информационных технологий и техники для принятия объективных решений по проблемам инвалидности; создание системы комплексной многопрофильной реабилитации, направленной на обеспечение относительно независимой жизнедеятельности инвалидов; развитие промышленной основы и подотрасли системы социальной защиты населения, производящей изделия, облегчающие быт и труд инвалидов; формирование рынка реабилитационных изделий и услуг; создание реабилитационной социально-средовой инфраструктуры, способствующей преодолению инвалидами физических и психологических барьеров на путях восстановления связей с окружающим миром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можем сделать вывод, что медико-социальная реабилитация инвалидов является социально значимой, комплексной, многокомпонентной проблемой, которая может решаться лишь при условии активной государственной поддержки, тесного межведомственного и межуровневого взаимодействия.</w:t>
      </w:r>
    </w:p>
    <w:p>
      <w:pPr>
        <w:pStyle w:val="3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3"/>
        <w:ind w:firstLine="567"/>
        <w:jc w:val="center"/>
        <w:rPr/>
      </w:pPr>
      <w:r>
        <w:rPr>
          <w:b/>
          <w:color w:val="000000"/>
          <w:sz w:val="28"/>
          <w:szCs w:val="28"/>
          <w:lang w:val="ru-RU"/>
        </w:rPr>
        <w:t>Л</w:t>
      </w:r>
      <w:r>
        <w:rPr>
          <w:b/>
          <w:color w:val="000000"/>
          <w:sz w:val="28"/>
          <w:szCs w:val="28"/>
        </w:rPr>
        <w:t>итератур</w:t>
      </w:r>
      <w:r>
        <w:rPr>
          <w:b/>
          <w:color w:val="000000"/>
          <w:sz w:val="28"/>
          <w:szCs w:val="28"/>
          <w:lang w:val="ru-RU"/>
        </w:rPr>
        <w:t>а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0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пидевска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 Г.В. О создании сети реабилитационных центров для детей и подростков с ограниченными возможностями // Вестник психокоррекционной и реабилитационной работы. – 1997. – №1.</w:t>
      </w:r>
      <w:r>
        <w:rPr>
          <w:color w:val="000000"/>
          <w:sz w:val="28"/>
          <w:szCs w:val="28"/>
          <w:lang w:val="ru-RU"/>
        </w:rPr>
        <w:t xml:space="preserve"> – С. 56-67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0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р А.Р. Новое в оказании помощи детям-инвалидам // Дефектология. – 1996. – №1.</w:t>
      </w:r>
      <w:r>
        <w:rPr>
          <w:color w:val="000000"/>
          <w:sz w:val="28"/>
          <w:szCs w:val="28"/>
          <w:lang w:val="ru-RU"/>
        </w:rPr>
        <w:t xml:space="preserve"> – С. 45-64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02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феев Н.Н. Современный этап в развитии системы специального образования в России. – М.: Логос. – 2000.</w:t>
      </w:r>
      <w:r>
        <w:rPr>
          <w:color w:val="000000"/>
          <w:sz w:val="28"/>
          <w:szCs w:val="28"/>
          <w:lang w:val="ru-RU"/>
        </w:rPr>
        <w:t xml:space="preserve"> – 145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и воспитание детей в условиях центра коррекционно-развивающего обучения и реабилитации: Пособие для педагогов и родителей / С.Е. Гайдукевич, В. Гайслер, Ф. Готан и др.; Науч. Ред. С.Е. Гайдукевич. – Мн.: УЩ «БГПУ им. М.Танка», 2010. – 144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ть к работе: Новый взгляд на реабилитацию / Пер.со шведск. Т.Антончик, Л. Копочель, О. Сочнева. – Мн.: УП «Технопринт», 2009 – с. 2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циальная работа с инвалидами. настольная книга специалиста / Под ред. Е.И. Холостовой, А.И. Осадчих. – М.: Институт социальной работы. – 1996. – 189 с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lang w:val="en-US"/>
    </w:rPr>
  </w:style>
  <w:style w:type="paragraph" w:styleId="3">
    <w:name w:val="Основной текст 3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snapToGrid w:val="true"/>
      <w:ind w:firstLine="454"/>
      <w:jc w:val="both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9:00Z</dcterms:created>
  <dc:creator>Семено Анастасия</dc:creator>
  <dc:description/>
  <dc:language>en-US</dc:language>
  <cp:lastModifiedBy>XP GAME 2007</cp:lastModifiedBy>
  <dcterms:modified xsi:type="dcterms:W3CDTF">2012-07-27T12:27:00Z</dcterms:modified>
  <cp:revision>4</cp:revision>
  <dc:subject/>
  <dc:title/>
</cp:coreProperties>
</file>